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5 сент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 </w:t>
            </w:r>
            <w:r>
              <w:rPr>
                <w:color w:val="000033"/>
                <w:sz w:val="24"/>
                <w:szCs w:val="24"/>
              </w:rPr>
              <w:t xml:space="preserve">Об установлении платы за технологическое присоединение к электрическим сетям МУП «Новосибирский метрополитен» по индивидуальному проекту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лектроснабжение шкафа управления наружного освещения ночной подсветки Октябрьского моста, расположенного по улице Октябрьский мост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color w:val="000033"/>
                <w:sz w:val="24"/>
                <w:szCs w:val="24"/>
              </w:rPr>
              <w:t xml:space="preserve"> </w:t>
            </w:r>
            <w:r>
              <w:rPr>
                <w:color w:val="000033"/>
                <w:sz w:val="24"/>
                <w:szCs w:val="24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1449,97 кВт через объекты электросетевого хозяйства ОАО «Оборонэнерго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  <w:lang w:val="en-US"/>
              </w:rPr>
            </w:pPr>
            <w:r>
              <w:rPr>
                <w:color w:val="000033"/>
                <w:sz w:val="24"/>
                <w:szCs w:val="24"/>
                <w:lang w:val="en-US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тарифа на тепловую энергию для ООО «Лидер» Чулымского района Новосибирской области на 2014г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4</w:t>
            </w:r>
            <w:r>
              <w:rPr>
                <w:color w:val="000033"/>
                <w:sz w:val="24"/>
                <w:szCs w:val="24"/>
                <w:lang w:val="en-US"/>
              </w:rPr>
              <w:t>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тарифа на тепловую энергию для МУП «ЖКХ Целинник» Коченевского района Новосибирской области на 2014г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тарифа на тепловую энергию для МУП «КХ Шагалово» Коченевского района Новосибирской области на 2014г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  <w:lang w:val="en-US"/>
              </w:rPr>
            </w:pPr>
            <w:r>
              <w:rPr>
                <w:color w:val="000033"/>
                <w:sz w:val="24"/>
                <w:szCs w:val="24"/>
                <w:lang w:val="en-US"/>
              </w:rPr>
              <w:t>6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тверждении нормативов технологических потерь при передаче тепловой энергии, теплоносителя по тепловым сетям и нормативов запаса топлива на источниках тепловой энергии Новосибирской обла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7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департамента по тарифам Новосибирской области от 23.12.2013 № 443-Т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С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84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10-02T09:19:00Z</cp:lastPrinted>
  <dcterms:modified xsi:type="dcterms:W3CDTF">2014-10-02T02:19:00Z</dcterms:modified>
  <cp:revision>216</cp:revision>
  <dc:subject/>
  <dc:title>На заседании  правления  Департамента по тарифам Новосибирской области департамента 12</dc:title>
</cp:coreProperties>
</file>